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285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資料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清瀬市新校開設に向けた基本構想及び基本計画策定支援業務委託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b/>
          <w:szCs w:val="24"/>
        </w:rPr>
        <w:t>プロポーザル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提　出　書　類　の　様　式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30"/>
                <w:szCs w:val="3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30"/>
                <w:szCs w:val="30"/>
              </w:rPr>
              <w:t>掲　載　様　式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様式１　参加表明書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様式２　企画提案書表紙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様式３　業務実績</w:t>
            </w:r>
          </w:p>
        </w:tc>
      </w:tr>
      <w:tr>
        <w:trPr>
          <w:trHeight w:val="72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  <w:t>様式４　質問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41:00Z</dcterms:created>
  <dc:creator>KIJ22043</dc:creator>
  <dc:description/>
  <cp:keywords/>
  <dc:language>en-US</dc:language>
  <cp:lastModifiedBy>KIJ28004</cp:lastModifiedBy>
  <cp:lastPrinted>2012-09-26T10:57:00Z</cp:lastPrinted>
  <dcterms:modified xsi:type="dcterms:W3CDTF">2022-04-12T01:45:00Z</dcterms:modified>
  <cp:revision>25</cp:revision>
  <dc:subject/>
  <dc:title>プロポーザル参加について（依頼）</dc:title>
</cp:coreProperties>
</file>